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lote 02 (01/12/2019 a 31/12/2019) do Edital 01/2019 para declarar INDEFERIDAS as propostas abaixo. C</w:t>
      </w:r>
      <w:r>
        <w:rPr>
          <w:bCs/>
        </w:rPr>
        <w:t>onsiderando</w:t>
      </w:r>
      <w:r>
        <w:rPr/>
        <w:t xml:space="preserve"> que o prazo para interposição de recursos perante a Câmara de Conciliação de Precatórios está suspenso até o dia </w:t>
      </w:r>
      <w:r>
        <w:rPr>
          <w:b/>
          <w:u w:val="single"/>
        </w:rPr>
        <w:t>30/06/2020</w:t>
      </w:r>
      <w:r>
        <w:rPr/>
        <w:t xml:space="preserve"> devido ao estado de calamidade pública no Município, nos termos do Decreto nº 59.283/2020 e do Decreto nº 59.449/2020; informa que </w:t>
      </w:r>
      <w:r>
        <w:rPr>
          <w:b/>
          <w:u w:val="single"/>
        </w:rPr>
        <w:t>a</w:t>
      </w:r>
      <w:r>
        <w:rPr>
          <w:b/>
          <w:bCs/>
          <w:u w:val="single"/>
        </w:rPr>
        <w:t>s propostas INDEFERIDAS poderão ser objeto de recurso administrativo protocolado a partir do dia 01/07/2020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 xml:space="preserve">Excepcionalmente, no período de 17/06/2020 a 30/06/2020, receberemos os recursos através do e-mail </w:t>
      </w:r>
      <w:hyperlink r:id="rId2">
        <w:r>
          <w:rPr>
            <w:rStyle w:val="InternetLink"/>
            <w:b/>
            <w:bCs/>
          </w:rPr>
          <w:t>pgmccp@prefeitura.sp.gov.br</w:t>
        </w:r>
      </w:hyperlink>
      <w:r>
        <w:rPr>
          <w:b/>
          <w:bCs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DE ACORDO INDEFERIDA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1985"/>
        <w:gridCol w:w="1559"/>
        <w:gridCol w:w="1985"/>
        <w:gridCol w:w="1984"/>
      </w:tblGrid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/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/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de Sampaio De Brito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.026.148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 Alv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a juntada não corresponde a este precatório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/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 /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 Rodrigues Cezar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.899.07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 Alv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a juntada não corresponde a este precatório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/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5 /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ria Aparecida Dos Santo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.837.838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 Alv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a juntada não corresponde a este precatório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/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 /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npta Aqueropita De Genn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.500.308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io Manoel Silva Gomes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ção da herdeira Elvira Sylvia de Toledo Vaz em desacordo com o item 3. IV do Edital 01/2019:</w:t>
            </w:r>
            <w:r>
              <w:rPr/>
              <w:t xml:space="preserve"> “</w:t>
            </w:r>
            <w:r>
              <w:rPr>
                <w:rFonts w:cs="Times New Roman" w:ascii="Times New Roman" w:hAnsi="Times New Roman"/>
              </w:rPr>
              <w:t>No caso de credor analfabeto ou que por qualquer motivo não possa assinar, a procuração deverá ser outorgada por instrumento público”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0:00Z</dcterms:created>
  <dc:creator>d849053</dc:creator>
  <dc:description/>
  <dc:language>en-US</dc:language>
  <cp:lastModifiedBy>d843621</cp:lastModifiedBy>
  <dcterms:modified xsi:type="dcterms:W3CDTF">2020-09-11T13:40:00Z</dcterms:modified>
  <cp:revision>2</cp:revision>
  <dc:subject/>
  <dc:title/>
</cp:coreProperties>
</file>